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32"/>
        </w:rPr>
      </w:pPr>
      <w:r>
        <w:rPr>
          <w:rFonts w:cs="Times New Roman" w:ascii="Times New Roman" w:hAnsi="Times New Roman"/>
          <w:sz w:val="32"/>
        </w:rPr>
        <w:t xml:space="preserve">РАЗГАДКА ВИФЛЕЕМСКОЙ ЗВЕЗДЫ </w:t>
      </w:r>
    </w:p>
    <w:p>
      <w:pPr>
        <w:pStyle w:val="Web"/>
        <w:spacing w:before="0" w:after="0"/>
        <w:rPr>
          <w:rFonts w:ascii="Times New Roman" w:hAnsi="Times New Roman" w:cs="Times New Roman"/>
        </w:rPr>
      </w:pPr>
      <w:r>
        <w:rPr>
          <w:rFonts w:cs="Times New Roman" w:ascii="Times New Roman" w:hAnsi="Times New Roman"/>
        </w:rPr>
        <w:t>"...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w:t>
        <w:br/>
        <w:t xml:space="preserve">...Они, выслушав царя, пошли. И вот, звезда, которую они видели на востоке, шла перед ними, как наконец пришла и остановилась над местом, где был Младенец." </w:t>
      </w:r>
    </w:p>
    <w:p>
      <w:pPr>
        <w:pStyle w:val="Web"/>
        <w:spacing w:before="0" w:after="0"/>
        <w:rPr>
          <w:rFonts w:ascii="Times New Roman" w:hAnsi="Times New Roman" w:cs="Times New Roman"/>
        </w:rPr>
      </w:pPr>
      <w:r>
        <w:rPr>
          <w:rFonts w:cs="Times New Roman" w:ascii="Times New Roman" w:hAnsi="Times New Roman"/>
        </w:rPr>
        <w:t xml:space="preserve">Евангелие от Матфея, гл.2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Times New Roman" w:hAnsi="Times New Roman" w:cs="Times New Roman"/>
        </w:rPr>
      </w:pPr>
      <w:r>
        <w:rPr>
          <w:rFonts w:cs="Times New Roman" w:ascii="Times New Roman" w:hAnsi="Times New Roman"/>
        </w:rPr>
        <w:t xml:space="preserve">Евангельский рассказ о Вифлеемской звезде вот уже почти 2000 лет волнует человечество. </w:t>
      </w:r>
    </w:p>
    <w:p>
      <w:pPr>
        <w:pStyle w:val="Web"/>
        <w:spacing w:before="0" w:after="0"/>
        <w:rPr>
          <w:rFonts w:ascii="Times New Roman" w:hAnsi="Times New Roman" w:cs="Times New Roman"/>
        </w:rPr>
      </w:pPr>
      <w:r>
        <w:rPr>
          <w:rFonts w:cs="Times New Roman" w:ascii="Times New Roman" w:hAnsi="Times New Roman"/>
        </w:rPr>
        <w:t xml:space="preserve">Существуют разные версии, пытающиеся объяснить это явление. Например, говорят, что волхвы увидели на небе совпадение положения каких-то планет - например, Юпитера и Сатурна. </w:t>
      </w:r>
    </w:p>
    <w:p>
      <w:pPr>
        <w:pStyle w:val="Web"/>
        <w:spacing w:before="0" w:after="0"/>
        <w:rPr>
          <w:rFonts w:ascii="Times New Roman" w:hAnsi="Times New Roman" w:cs="Times New Roman"/>
        </w:rPr>
      </w:pPr>
      <w:r>
        <w:rPr>
          <w:rFonts w:cs="Times New Roman" w:ascii="Times New Roman" w:hAnsi="Times New Roman"/>
        </w:rPr>
        <w:t xml:space="preserve">Или есть еще мнение, что это была вспышка сверхновой звезды, зафиксированная будто бы в древнекитайских хрониках. </w:t>
      </w:r>
    </w:p>
    <w:p>
      <w:pPr>
        <w:pStyle w:val="Web"/>
        <w:spacing w:before="0" w:after="0"/>
        <w:rPr>
          <w:rFonts w:ascii="Times New Roman" w:hAnsi="Times New Roman" w:cs="Times New Roman"/>
        </w:rPr>
      </w:pPr>
      <w:r>
        <w:rPr>
          <w:rFonts w:cs="Times New Roman" w:ascii="Times New Roman" w:hAnsi="Times New Roman"/>
        </w:rPr>
        <w:t xml:space="preserve">У обеих этих гипотез есть один очень крупный недостаток: они не могут ответить на вопрос, а как эта звезда (или планета) могла "идти перед ними"? Звезды, как известно, по небу не перемещаются. Планеты же, хотя и перемещаются, но со скоростью, достаточно медленной для того, чтобы глаз наблюдателя с Земли мог такое перемещение визуально зафиксировать. </w:t>
      </w:r>
    </w:p>
    <w:p>
      <w:pPr>
        <w:pStyle w:val="Web"/>
        <w:spacing w:before="0" w:after="0"/>
        <w:rPr>
          <w:rFonts w:ascii="Times New Roman" w:hAnsi="Times New Roman" w:cs="Times New Roman"/>
        </w:rPr>
      </w:pPr>
      <w:r>
        <w:rPr>
          <w:rFonts w:cs="Times New Roman" w:ascii="Times New Roman" w:hAnsi="Times New Roman"/>
        </w:rPr>
        <w:t xml:space="preserve">В теологии же в отношении Вифлеемской звезды преобладало мнение, что это явление было абсолютно сверхъестественным и поэтому, мол, не стоит науке соваться в дела религии. Между тем, однако, и с библейской точки зрения, мнение о "сверхъестественности" этой звезды является, строго говоря, довольно спорным: ведь, согласно Библии, звезды Бог создал в том числе и "для знамений". Кроме того, опять же, согласно Библии, все творение, в том числе, и звезды, было полностью завершенным, - и тогда, спрашивается, зачем Богу надо было специально создавать какую-то новую движующуюся звезду, когда для ознаменования рождения Иисуса Христа можно было использовать любую из уже давно созданных? Тем более, что, как уже было сказано, для знамений-то звезды и были созданы. </w:t>
      </w:r>
    </w:p>
    <w:p>
      <w:pPr>
        <w:pStyle w:val="Web"/>
        <w:spacing w:before="0" w:after="0"/>
        <w:rPr>
          <w:rFonts w:ascii="Times New Roman" w:hAnsi="Times New Roman" w:cs="Times New Roman"/>
        </w:rPr>
      </w:pPr>
      <w:r>
        <w:rPr>
          <w:rFonts w:cs="Times New Roman" w:ascii="Times New Roman" w:hAnsi="Times New Roman"/>
        </w:rPr>
        <w:t xml:space="preserve">Существует только два вида природных небесных тел, передвижение которых по небосводу может быть заметным на глаз, - то есть, удовлетворять евангельскому "шла перед ними". Это метеориты - так называемые "падающие звезды" и кометы. Из евангельского описания видно, что Вифлеемская звезда отнюдь никуда не падала и падать не собиралась. Следовательно, остается только одно - эта "звезда" была ни чем иным, как кометой. </w:t>
      </w:r>
    </w:p>
    <w:p>
      <w:pPr>
        <w:pStyle w:val="Web"/>
        <w:spacing w:before="0" w:after="0"/>
        <w:rPr>
          <w:rFonts w:ascii="Times New Roman" w:hAnsi="Times New Roman" w:cs="Times New Roman"/>
        </w:rPr>
      </w:pPr>
      <w:r>
        <w:rPr>
          <w:rFonts w:cs="Times New Roman" w:ascii="Times New Roman" w:hAnsi="Times New Roman"/>
        </w:rPr>
        <w:t xml:space="preserve">Современной науке известно множество самых разных комет - больших и не очень, с периодом обращения от нескольких лет до нескольких тысяч лет и так далее. Можем ли мы найти какую-нибудь информацию о комете под названием "Вифлеемская звезда"? Да, некоторую информацию об этой комете мы можем "выудить" из Библии. </w:t>
      </w:r>
    </w:p>
    <w:p>
      <w:pPr>
        <w:pStyle w:val="Web"/>
        <w:spacing w:before="0" w:after="0"/>
        <w:rPr>
          <w:rFonts w:ascii="Times New Roman" w:hAnsi="Times New Roman" w:cs="Times New Roman"/>
        </w:rPr>
      </w:pPr>
      <w:r>
        <w:rPr>
          <w:rFonts w:cs="Times New Roman" w:ascii="Times New Roman" w:hAnsi="Times New Roman"/>
        </w:rPr>
        <w:t xml:space="preserve">Во-первых, все существующие кометы можно подразделить на две категории: кометы с орбитой в виде эллипса - эти кометы регулярно к нам возвращаются, имея определенный период обращения, и кометы с орбитой в виде параболы - они нас посещают единожды, после чего навеки теряются в космических просторах. Так вот, к какому типу принадлежала Вифлеемская "звезда"? Логично было бы предположить, что каждое небесное тело как бы "отвечает" или "заведует" каким-то одним определенным типом земного события. Тогда, по-видимому, периодические кометы (имеющие эллиптическую орбиту) знаменуют наступление на Земле тех видов событий, которые имеют периодичность, то есть, периодически повторяются. Кометы же с параболической траекторией, очевидно, свидетельствуют о наступлении на Земле событий, скажем так, абсолютно уникальных, не повторяющихся никогда больше. Но именно к такому событию относится рождение Иисуса Христа! Поэтому можно сделать однозначный вывод, что Вифлеемская звезда была кометой с параболической траекторией. </w:t>
      </w:r>
    </w:p>
    <w:p>
      <w:pPr>
        <w:pStyle w:val="Web"/>
        <w:spacing w:before="0" w:after="0"/>
        <w:rPr>
          <w:rFonts w:ascii="Times New Roman" w:hAnsi="Times New Roman" w:cs="Times New Roman"/>
        </w:rPr>
      </w:pP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t xml:space="preserve">Правда, могут возразить: ведь в Библии предсказывается Второе Пришествие Христа - так, может быть, к этому времени Вифлеемская звезда снова вернется? То есть, может быть, эта комета знаменует не обязательно только рождение Христа, но и вообще Его появление на Земле? Тогда, очевидно, ее орбита была бы эллиптической. </w:t>
      </w:r>
    </w:p>
    <w:p>
      <w:pPr>
        <w:pStyle w:val="Web"/>
        <w:spacing w:before="0" w:after="0"/>
        <w:rPr>
          <w:rFonts w:ascii="Times New Roman" w:hAnsi="Times New Roman" w:cs="Times New Roman"/>
        </w:rPr>
      </w:pPr>
      <w:r>
        <w:rPr>
          <w:rFonts w:cs="Times New Roman" w:ascii="Times New Roman" w:hAnsi="Times New Roman"/>
        </w:rPr>
        <w:t xml:space="preserve">Этого не может быть, однако, по следующей причине. В Евангелии относительно времени Ворого Пришествия сказано: "О дне же том не знают ни ангелы... знает только Отец наш Небесный". Но, в случае эллиптической орбиты существовала бы возможность (конечно, очень маленькая, и весьма потенциальная, но все же) вычислить новое появление этой кометы и таким образом рассчитать дату Второго Пришествия. А так как "не может нарушиться Писание", то, очевидно, что орбита кометы все-таки была параболической. И, кроме того, в случае эллиптической орбиты, комета возвращалась бы к нам и в третий, и в четвертый раз, и так до бесконечности - но, ведь Христос после своего Второго Пришествия уже останется не Земле вечно, - тогда что же будут знаменовать эти следующие посещения этой кометы? </w:t>
      </w:r>
    </w:p>
    <w:p>
      <w:pPr>
        <w:pStyle w:val="Web"/>
        <w:spacing w:before="0" w:after="0"/>
        <w:rPr>
          <w:rFonts w:ascii="Times New Roman" w:hAnsi="Times New Roman" w:cs="Times New Roman"/>
        </w:rPr>
      </w:pP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t xml:space="preserve">Но далее возникает еще один вопрос, издавна интересующий многих богословов, - да и не только их, но и вообще людей, пытающихся познать смысл библейских и евангельских сюжетов. Почему, по каким признакам вдруг волхвы решили, что появление этой кометы знаменует рождение Мессии, Иудейского царя? Ясно, что так как они и названы "мудрецами", они, очевидно, имели какие-то определенные знания на этот счет, знания о том, какие земные события соответствуют каким небесным явлениям. То есть, получается, что эти волхвы были вроде как астрологами. Но тогда, если астрология, скажем так, "привела их ко Христу", то почему в Библии вообще астрология резко и однозначно осуждается? </w:t>
      </w:r>
    </w:p>
    <w:p>
      <w:pPr>
        <w:pStyle w:val="Web"/>
        <w:spacing w:before="0" w:after="0"/>
        <w:rPr>
          <w:rFonts w:ascii="Times New Roman" w:hAnsi="Times New Roman" w:cs="Times New Roman"/>
        </w:rPr>
      </w:pPr>
      <w:r>
        <w:rPr>
          <w:rFonts w:cs="Times New Roman" w:ascii="Times New Roman" w:hAnsi="Times New Roman"/>
        </w:rPr>
        <w:t xml:space="preserve">Ответ на этот вопрос, как представляется, здесь следующий. На сегодняшний день, как известно, существует множество самых разных астрологических систем - и западноевропейская астрология, и китайская, и зороастрийская (Павла и Тамары Глобы), и календарь друидов и т.д. Они совершенно не соответствуют и часто противоречат друг другу. Но Истина, как известно, одна, и тогда спрашивается, какая же из известных сегодня астрологий является истинной? И, кстати, все они являются, по своей сути, совершенно нехристианскими и вряд ли какая-нибудь из них содержала ту информацию о Вифлеемской звезде, которая привела волхвов к месту рождения Иисуса Христа. То есть, все это говорит о том, что как современные астрологические системы, так и предшествующая им древняя астрология, осуждаемая в Библии, были и являются ложными науками, неверно отражающими реальность. </w:t>
      </w:r>
    </w:p>
    <w:p>
      <w:pPr>
        <w:pStyle w:val="Web"/>
        <w:spacing w:before="0" w:after="0"/>
        <w:rPr>
          <w:rFonts w:ascii="Times New Roman" w:hAnsi="Times New Roman" w:cs="Times New Roman"/>
        </w:rPr>
      </w:pPr>
      <w:r>
        <w:rPr>
          <w:rFonts w:cs="Times New Roman" w:ascii="Times New Roman" w:hAnsi="Times New Roman"/>
        </w:rPr>
        <w:t xml:space="preserve">Но совершенно ясно, что в древности, наряду с ложной астрологией, довольно долгое время существовала и истинная астрология - наука о соответствии небесных явлений определенным земным событиям. Ведь недаром же в Библии сказано, что звезды были созданы "для знамений". Следовательно, существовала и соответствующая наука "о знамениях". И, между прочим, некоторые отголоски той, самой древней истинной астрологической науки дошли и до наших дней. Самый яркий пример этого - "библейский" характер названий многих зодиакальных созвездий: Овен, Лев, Дева, Водолей... Овен как бы говорит нам о Христе - Агнце, отдавшим Свою жизнь во искупление грехов человечества, Лев - о Мессии, будущем Царе нашей Земли, Дева - о том, что будущий Царь, Христос зачат Святым Духом в чреве Девы, Водолей - напоминает о Великом Потопе, уничтожившим когда-то почти все человечество за его грехи. Остальные зодиакальные созвездия, скорее всего, тоже имеют библейский смысл (например, Скорпион ассоциируется с дьяволом, Весы как бы спрашивают, какими заслугами человек может уравновесить свои грехи перед Богом), просто теология этим вопросам не уделяла должного внимания, поэтому пока здесь, конечно, далеко не все ясно. </w:t>
      </w:r>
    </w:p>
    <w:p>
      <w:pPr>
        <w:pStyle w:val="Web"/>
        <w:spacing w:before="0" w:after="0"/>
        <w:rPr>
          <w:rFonts w:ascii="Times New Roman" w:hAnsi="Times New Roman" w:cs="Times New Roman"/>
        </w:rPr>
      </w:pPr>
      <w:r>
        <w:rPr>
          <w:rFonts w:cs="Times New Roman" w:ascii="Times New Roman" w:hAnsi="Times New Roman"/>
        </w:rPr>
        <w:t xml:space="preserve">Эти "библейские" названия некоторых зодиакальных созвездий дошли до нас из глубокой древности, они появились, насколько известно, задолго до евангельских времен. И, очевидно, упоминаемые в Евангелии восточные мудрецы и относились к тому небольшому кругу ученых, в котором к тому времени еще сохранились те древние знания о "знамениях", которые и позволили этим мудрецам безошибочно определить взаимосвязь между появлением на одном участке неба некой "звезды" и рождением Иисуса Христа. </w:t>
      </w:r>
    </w:p>
    <w:p>
      <w:pPr>
        <w:pStyle w:val="Web"/>
        <w:spacing w:before="0" w:after="0"/>
        <w:rPr>
          <w:rFonts w:ascii="Times New Roman" w:hAnsi="Times New Roman" w:cs="Times New Roman"/>
        </w:rPr>
      </w:pPr>
      <w:r>
        <w:rPr>
          <w:rFonts w:cs="Times New Roman" w:ascii="Times New Roman" w:hAnsi="Times New Roman"/>
        </w:rPr>
        <w:t xml:space="preserve">Попробуем и мы задаться вопросом: почему появление именно этой кометы волхвы восприняли как ознаменование рождения Мессии? Сразу напрашивается такой ответ - наверное, потому, что эта комета появилась на участке неба, символизирующем Мессию - Царя. Как уже упоминалось выше, на небе есть такой участок - зодиакальное созвездие Льва. Но это еще далеко не все. Ведь это созвездие занимает довольно большой участок неба, и несомненно, до этого за всю историю человечества в этом созвездии не раз появлялись другие кометы, которые, однако, вовсе не принимались мудрецами за знамение рождения Мессии. В нашем же случае волхвы были настолько уверены в реализации этого события, что, придя в Иерусалим, ничего даже объяснять не стали, а сразу спросили: "Где родившийся Царь Иудейский"? </w:t>
      </w:r>
    </w:p>
    <w:p>
      <w:pPr>
        <w:pStyle w:val="Web"/>
        <w:spacing w:before="0" w:after="0"/>
        <w:rPr>
          <w:rFonts w:ascii="Times New Roman" w:hAnsi="Times New Roman" w:cs="Times New Roman"/>
        </w:rPr>
      </w:pPr>
      <w:r>
        <w:rPr>
          <w:rFonts w:cs="Times New Roman" w:ascii="Times New Roman" w:hAnsi="Times New Roman"/>
        </w:rPr>
        <w:t xml:space="preserve">В созвездии Льва есть большая, хорошо видимая невооруженным глазом звезда под названием Регул, - что в переводе означает "маленький царь". Интересно, что это название, как и названия многих зодиакальных созвездий, также дошло до нас из самой далекой древности, задолго до рождения Христа. Поэтому здесь само напрашивается предположение - комета появилась из той же точки неба, где расположена эта звезда. То есть, визуально волхвы наблюдали, скорее всего, такую картину: звезда Регул, символизирующая рождение царственного Младенца, начала как-то странно увеличиваться в размерах - это Вифлеемская комета подошла достаточно близко к Земле и стала видимой невооруженным глазом. Затем, очевидно, она "отделилась" от самой звезды Регул (с точки зрения наблюдателя) и стала медленно перемещаться по небу, причем, на первых порах, пока она была еще относительно далеко, это перемещение не было заметно на глаз - так же, как, например, перемещения планет. Этого явления на небе, очевидно, и было достаточно волхвам, чтобы с такой уверенностью решить, что рождение Младенца произошло. Тогда они собрались, и отправились в путь - в Иерусалим. </w:t>
      </w:r>
    </w:p>
    <w:p>
      <w:pPr>
        <w:pStyle w:val="Web"/>
        <w:spacing w:before="0" w:after="0"/>
        <w:rPr>
          <w:rFonts w:ascii="Times New Roman" w:hAnsi="Times New Roman" w:cs="Times New Roman"/>
        </w:rPr>
      </w:pPr>
      <w:r>
        <w:rPr>
          <w:rFonts w:cs="Times New Roman" w:ascii="Times New Roman" w:hAnsi="Times New Roman"/>
        </w:rPr>
        <w:t xml:space="preserve">Пока они шли до Иерусалима, - а на это ушло времени порядка где-то нескольких недель или что-то около месяца, комета быстро неслась к Солнцу. Как уже упоминалось, ее орбита была параболической - и экстремум этой параболы находился, очевидно, где-то за Солнцем (если смотреть с Земли). Пройдя экстремум, комета развернулась и, обогнув Солнце с другой стороны, понеслась обратно, от Солнца к звездам. Причем в течение отрезка времени, пока комета проходила экстремум и, вообще, пока она находилась в том же зодиакальном созвездии, что и Солнце, - она не была видна на ночном небе, - этому времени, очевидно, соответствует несколько дней, когда волхвы уже подходили к Иерусалиму и то время, пока они там находились. Когда же они вышли из Иерусалима, комета уже, пройдя экстремум, обогнула Солнце и вновь стала видима ночью. Возможно, потому в Евангелии и сказано: "Увидев же звезду, они возрадовались радостью весьма великою", - что комета за несколько дней до этого перестала было наблюдаться на ночном небе, а теперь снова появилась. Причем, теперь она, очевидно, проходила на гораздо более близком расстоянии от Земли, чем раньше, когда она шла к Солнцу, ибо теперь ее перемещение на небе для земного наблюдателя было заметным на глаз, - так, что, когда волхвы шли из Иерусалима к Вифлеему, они видели, как комета "шла перед ними". Вифлеем находится в 7 км к югу от Иерусалима - 1,5 - 2 часа неторопливой ходьбы, и, в течение этого времени, очевидно, волхвы могли наблюдать ее перемещение по небосводу, в направлении, по-видимому, с востока на запад. </w:t>
      </w:r>
    </w:p>
    <w:p>
      <w:pPr>
        <w:pStyle w:val="Web"/>
        <w:spacing w:before="0" w:after="0"/>
        <w:rPr>
          <w:rFonts w:ascii="Times New Roman" w:hAnsi="Times New Roman" w:cs="Times New Roman"/>
        </w:rPr>
      </w:pPr>
      <w:r>
        <w:rPr>
          <w:rFonts w:cs="Times New Roman" w:ascii="Times New Roman" w:hAnsi="Times New Roman"/>
        </w:rPr>
        <w:t xml:space="preserve">Далее, написано, что она "наконец пришла и остановилась над местом, где был Младенец". Это говорит о том, что, когда комета дошла до точки на небе, являющейся зенитом для ночного Вифлеема, она уже удалилась от Земли настолько, что ее перемещение по небу перестало быть заметным для глаза, и, кроме того, при этом ведь и ее угловое перемещение относительно Земли становилось все меньше и меньше, - так, что для наблюдателя с Земли она оказалась как бы "зависшей звездой". Эту остановку движущейся "звезды", да еще, тем более, остановку в зените, то есть, прямо у них над головой, волхвы и расценили, как Божественное указание на то, что они уже пришли к месту своего назначения. </w:t>
      </w:r>
    </w:p>
    <w:p>
      <w:pPr>
        <w:pStyle w:val="Web"/>
        <w:spacing w:before="0" w:after="0"/>
        <w:rPr>
          <w:rFonts w:ascii="Times New Roman" w:hAnsi="Times New Roman" w:cs="Times New Roman"/>
        </w:rPr>
      </w:pPr>
      <w:r>
        <w:rPr>
          <w:rFonts w:cs="Times New Roman" w:ascii="Times New Roman" w:hAnsi="Times New Roman"/>
        </w:rPr>
        <w:t xml:space="preserve">Возникает еще один интересный вопрос: где находится та точка на небесной сфере, куда ушла Вифлеемская комета? Место, откуда она пришла, как кажется, известно - это уже упомянутая звезда Регул. Имеется ли у нас информация относительно "точки ухода" этой кометы? Возможно, что да. </w:t>
      </w:r>
    </w:p>
    <w:p>
      <w:pPr>
        <w:pStyle w:val="Web"/>
        <w:spacing w:before="0" w:after="0"/>
        <w:rPr>
          <w:rFonts w:ascii="Times New Roman" w:hAnsi="Times New Roman" w:cs="Times New Roman"/>
        </w:rPr>
      </w:pPr>
      <w:r>
        <w:rPr>
          <w:rFonts w:cs="Times New Roman" w:ascii="Times New Roman" w:hAnsi="Times New Roman"/>
        </w:rPr>
        <w:t xml:space="preserve">В зодиакальном созвездии Рака есть маленькое созвездие с интересным названием "Ясли" (что, в переводе означает "кормушка"), названием, которое, как и в случае со звездой Регул, пришло к нам с самой глубокой древности. В Евангелии сказано, что, как только Христос родился, Его положили в ясли, "потому что не было им места в гостинице". Поэтому было бы весьма логично предположить, что Вифлеемская комета остановилась и зависла над Вифлеемом, находясь именно в этом маленьком созвездии Ясли. И действительно, когда волхвы пришли в Вифлеем, то как они могли узнать, в каком конкретно доме находился Младенец? По-видимому, следующим образом: они знали, что маленький участочек неба, в котором "зависла" Вифлеемская звезда, называется "Ясли" и это навело их на мысль, что Младенец в Вифлееме может находиться в это время в яслях, то есть, в помещении, где есть кормушка для животных. </w:t>
      </w:r>
    </w:p>
    <w:p>
      <w:pPr>
        <w:pStyle w:val="Web"/>
        <w:spacing w:before="0" w:after="0"/>
        <w:rPr>
          <w:rFonts w:ascii="Times New Roman" w:hAnsi="Times New Roman" w:cs="Times New Roman"/>
        </w:rPr>
      </w:pPr>
      <w:r>
        <w:rPr>
          <w:rFonts w:cs="Times New Roman" w:ascii="Times New Roman" w:hAnsi="Times New Roman"/>
        </w:rPr>
        <w:t xml:space="preserve">Итак, Вифлеемская звезда была кометой, имеющей параболическую траекторию, причем одна ветвь параболы "упиралась" в звезду Регул, другая - в созвездие Ясли. Известно также, что в течение всего своего пути (к Солнцу и обратно) эта комета была видна на ночном небе в восточной его части, причем время, в течение которого ее можно было наблюдать, составляет что-то около нескольких недель или месяца, то есть, примерно столько, сколько потребовалось волхвам, чтобы дойти из своей страны до Иерусалима. Кроме того, известно, что на своем обратном пути от Солнца эта комета довольно близко проходила от Земли, - так, что ее перемещение было довольно хорошо заметно на глаз. Далее, это перемещение наблюдалось волхвами в течение 1 - 1,5 часов, пока они шли ночью к Вифлеему. И это перемещение по небу перестало быть заметным для глаза тогда, когда комета оказалась в зените над Вифлеемом, причем точка зенита на небесной сфере находилась в созвездии Ясли. </w:t>
      </w:r>
    </w:p>
    <w:p>
      <w:pPr>
        <w:pStyle w:val="Web"/>
        <w:spacing w:before="0" w:after="0"/>
        <w:rPr>
          <w:rFonts w:ascii="Times New Roman" w:hAnsi="Times New Roman" w:cs="Times New Roman"/>
        </w:rPr>
      </w:pPr>
      <w:r>
        <w:rPr>
          <w:rFonts w:cs="Times New Roman" w:ascii="Times New Roman" w:hAnsi="Times New Roman"/>
        </w:rPr>
        <w:t xml:space="preserve">Всей этой информации в принципе достаточно для того, чтобы современная астрономия могла установить некоторые характеристики этой кометы: ее скорость, массу, угол наклона к плоскости земной орбиты, местонахождение в Солнечной системе экстремума ее траектории и так далее. Кроме того, сведения о том, что комета пришла к нам из созвездия Льва, а где-то через месяц ушла в созвездие Рака и при этом все время была видна именно в восточной части ночного неба, позволяют в принципе уточнить время года, когда это происходило. А тот факт, что созвездие Ясли находилось тогда ночью четко в зените над Вифлеемом, может, очевидно, помочь астрономам в определении года рождения Иисуса Христа; здесь, по-видимому, надо учесть прецессию оси вращения Земли и прочие нюансы.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Дмитрий Таланцев</w:t>
        <w:br/>
        <w:t xml:space="preserve">Авторские права защищены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23:00Z</dcterms:created>
  <dc:creator>Oleg</dc:creator>
  <dc:description/>
  <dc:language>en-US</dc:language>
  <cp:lastModifiedBy>Oleg</cp:lastModifiedBy>
  <dcterms:modified xsi:type="dcterms:W3CDTF">2001-09-26T12:24:00Z</dcterms:modified>
  <cp:revision>1</cp:revision>
  <dc:subject/>
  <dc:title>РАЗГАДКА ВИФЛЕЕМСКОЙ ЗВЕЗДЫ </dc:title>
</cp:coreProperties>
</file>